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U-Haul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at I have received and reviewed the U-Haul policies related to rental agreements, liability coverage, and safety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erms and conditions outlined in the policy documents provided to me, including the responsibilities as a renter and the insurance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 have any questions regarding the policies in the future, I will not hesitate to reach out f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