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-Haul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-Haul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pickup of a U-Haul vehicle that I have reserved for [date and time]. My reservation number is [reservation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pickup location and time that I have chosen, and let me know if there are any additional details I need to be aware of before my pi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