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Dispute for Invoice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-Hau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a charge on my account related to invoice #[Invoice Number] dated [Invoic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be the Dispu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explain the nature of the disp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specific details regarding the transaction (e.g., rental date, location, item rent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vide Ev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any supporting documents (receipts, contracts, correspondence) attached to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tate Expected Re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outline what resolution you are seeking (e.g., refund, adjustment of charg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act Information for Follow-U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dicate how and when you can be reached for further discussions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disput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