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Moving &amp;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moving reservation scheduled for [Reservation Date] under the name [Your Name or Reserv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a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Location: [Pickup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op-off Location: [Drop-off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Type: [Type of Vehicle Reser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ervation Number: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Time: [Pickup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op-off Time: [Drop-off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or paperwork required prior to my reserv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