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detailed account of my moving expenses incurred while utilizing U-Haul services for my recent relocation. Below is a breakdown of the associated c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tal 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-Haul Truck Rental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Renta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ntal Duration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uel Co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el Expens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el Receip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leage Driven: [number of mi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Char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urance Op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quipment Rental (e.g. dolly, moving blankets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otal Moving Expen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Amount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the receipts and invoices for your reference. Should you require any further information or clarification regarding these expense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ceipts and Invoic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