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Request for Rental Agreement #[Rental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surance coverage information for my recent rental experience with U-Haul. My rental agreement number is [Rental Agreement Number], and the rental occurred on [Rent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insurance options available to me during my rental period and any applicable claims process. If additional documentation is need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