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-Hau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quipment Reserv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my reservation for U-Haul equipment scheduled for [Date of Reservation]. Below are the details of my reserv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ervation Number: [Reserv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quipment Type: [Type of Equi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ickup Location: [Pickup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ickup Date &amp; Time: [Pickup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op-off Location: [Drop-off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op-off Date &amp; Time: [Drop-off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complete this reservation. I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