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Mailing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Request for Reservation #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U-Haul reservation made on [Reservation Date] under the name [Your Name] with the reservation number #[Reserv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cancellation, if desired], I am unable to proceed with my plans and must cancel my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and notify me of any applicable refund or charges associated with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