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21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enix, AZ 85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Chan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my recent address change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vious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this chang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stomer ID or Account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