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zk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, e.g., the support you provided during an event, a don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generosity and dedication to [mention the cause or organization's mission] have truly made a significant impact. [Add a personal touch, such as how their support has helped you or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 and belief in our work. I look forward to [future collaborations, staying in touch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