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discuss a recent project, inquire about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urpose, relevant background, and any requests or proposal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positive outcome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