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TZK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 (TZK)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received during my time at the company. I have enjoyed working with such a talented team, and I have learned a great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