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k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related to Tzk] for [brief explanation or purpos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garding your request, including relevant dates, amounts, or references to previous commun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benefits or importance of the request]. 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