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thusiastically recommend [Tzk's Full Name] for [specific opportunity, position, program, etc.]. Having worked with [him/her/them] for [duration] at [Your Organization], I have continually been impressed by [his/her/their] exceptional skills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zk's Full Name] has demonstrated outstanding [specific skills or qualities, e.g., leadership, problem-solving, teamwork] throughout [his/her/their] time with us. [Provide specific examples of achievements or contributions]. These experiences have not only showcased [his/her/their] expertise but have also highlighted [his/her/their] ability to [mention any relevant qualities or attribu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Tzk's Full Name] possesses a strong work ethic coupled with a positive attitude, which inspires those around [him/her/them]. [He/She/They] is always eager to take on new challenges and contribute meaningfully to [his/her/their]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Tzk's Full Name] would be an invaluable asset to [Recipient Organization/Opportunity]. [His/Her/Their] skills and passion for [relevant field or industry] will undoubtedly lead to grea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