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vite you to join us for the upcoming TZK event, which will take place on [Date] at [Location]. The event will commence at [Start Time] and will feature [brief description of the event highligh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ould mean a lot to us, and we believe your participation will greatly contribute to the success of this gathering. Please RSVP by [RSVP Date] to confirm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