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k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information or products/services related to Tz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or your organization, if applicable, and explain the purpose of your inquiry in more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questions or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