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k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application for the [specific position] with Tzk, submitted on [submission date]. I am very enthusiastic about the opportunity to contribute to your team, and I wanted to reiterate my interest in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mention relevant skills or experience] would be a great fit for Tzk, and I am eager to bring my expertis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updates regarding my application status, I would greatly appreciate it. 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