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ZK position at [Company's Name] as advertised on [where you found the job posting]. With a strong background in [relevant field/experience], I am excited about the opportunity to contribute to your team and help drive successfu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pertains to the TZK position]. This experience equipped me with the skills necessary to thrive in a dynamic environment and effectively collaborate with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excites you]. I am confident that my expertise in [relevant skills or technologies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