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Tzk 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Confirmation of [Specify Purpose - e.g., Meeting, Appointment, Order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confirm [the details of the meeting/appointment/order] as discuss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tails are as follow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Date:** [Insert 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Time:** [Insert Ti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Location:** [Insert Loc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Agenda/Items:** [List any relevant agenda or item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let me know if you require any further information or if there are any changes need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I look forward to our [meeting/appointment/discussion] on [dat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Organization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