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Z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Issue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] that I experienced on [date] while [describe the circumstances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xpectations for [describe expected service/product], I was disappointed by [explain what went wrong or how the service/product fell sh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take the necessary steps to address this issue and provide a resolu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der/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