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incident or action] that occurred on [date]. I understand that my actions may have caused you [mention the impact or feelings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explain the context briefly], and I regret any distress or inconvenience I may have caused you. I value our [relationship/friendship] and appreciate your understanding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e situation, I [mention any actions taken or intended to take]. I am committed to ensuring that this does not happen again and to repairing any damage to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apology. I hope we can move forward and continue our [relationship/friendship]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