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k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program] at Tzk. I am thrilled to join your team and contribute to the exciting work being done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[briefly state your anticipation or any plans]. Please let me know if there are any documents or further information you need from me before my start dat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