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k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, e.g., express interest in a collaboration, discuss a business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proposal, including any relevant inform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 beneficial for both parties or highlight your key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