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z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s, feelings, or updates about you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conversation and how much I appreciated your perspective on [insert topic]. It's always refreshing to hear your insights, and it truly inspires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anted to ask if you'd be interested in [insert invitation or suggestion for future pla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back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