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a while since we last caught up, and I wanted to share some of the exciting things happening in my life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anecdote or update, such as a recent trip or a fun ev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 miss our hangouts and the spontaneous adventures we used to have. I was reminiscing about that time we [insert a fun memory], and it made me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get together soon! Maybe we can grab a coffee or catch a movie? I'd love to hear all about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