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introduce our services, follow up on a previous conversat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your purpose. Include key information that would be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value of what you are proposing or discus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