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occasion, e.g., your support, the opportunity to collaborate, etc.]. Your [mention specific qualities or actions, e.g., generosity, expertise, kindness] has made a significant impact on [explain briefly how it affected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detail that was particularly meaningful]. It was a pleasure working with you, and I look forward to [mention any future collaboration or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