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establishing a sponsorship partnership with Tzowla. Our organization, [Your Organization Name], is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Tzowla will not only enhance our programs but also provide significant value to the communities we serve. Specifically, we are seeking sponsorship for [describe the event, project, or initiative] taking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ould be thrilled to offer [list potential benefits for the sponsor, such as branding opportunities, recognition in med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further and explore how we can work together to make a positive impact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