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Tzowla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Tzowla and am grateful for the opportunities for professional and personal development that I have received during my time here. It has been a pleasure to be part of such a talented team, and I appreciate all the support and guidance you'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Tzowla. I wish the company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