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Specific Matter o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matter, appointment, payment, etc.] that is du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chang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