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Tzowla's Full Name] for [specific opportunity, program, or position]. I have had the pleasure of knowing and working with Tzowla for [duration] at [Your Institution/Organization], where [he/she/they] has demonstrated exceptional [skills/qualiti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Tzowla has [specific example of achievements or contributions]. [He/She/They] is particularly skilled in [mention specific skills or attributes], which I believe will greatly benefit [the opportunity, program,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Tzowla's Full Name] possesses [other relevant qualities or experiences], making [him/her/them] an outstanding candidate. [He/She/They] has consistently shown [personal traits such as determination, teamwork, leadership, etc.], which will surely contribute to [recipient's 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Tzowla's application and am confident that [he/she/they] will excel in [the opportunity]. Please do not hesitat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