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owl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details, providing context and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express any calls to action or feelings of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