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ow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Tzowla. With my background in [your field or area of expertise] and a strong commitment to [related interest or goa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] that I believe align well with Tzowla's mission. My experience at [previous company or project] allowed me to [describe key responsibilities or achievements], which has prepared me to take on the challenges at Tzow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zowla because of [specific reason related to the company or its projects]. I admire your commitment to [mention any relevant values or initiatives], and I am eager to bring my passion for [related field or topic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Tzowla and am confident that my [mention any additional strengths] will be a valuable asset. Thank you for considering my application. I look forward to the opportunity to discuss how my background, skills, and enthusiasm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