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vite you to [Event Name], which will be held on [Date] at [Location] from [Start Time] to [End 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vent Name] is a special occasion where we will [briefly describe the purpose of the event, activities planned, special guests, etc.]. We would be honored to have your presence and support during this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confirm your attend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and I look forward to seeing you at [Event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