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related to Tzowl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for your inquiry, including any relevant details or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you seek, such as documents, resources, or cla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