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articipating in the upcoming Tzowla event scheduled for [event date]. I believe this event presents an excellent opportunity to engage with the community and share 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background or expertise related to the event], I would love to contribute by [mention how you would like to participate, e.g., speaker, workshop leader, etc.]. I am particularly passionate about [specific topic related to Tzowla] and believe that I can offer a uniqu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pplication forms or further details needed for my participation. I look forward to the possibility of collaborating with you and contributing to the succes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