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ow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ow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the leaves begin to change and the world around us embraces a beautiful transformation, I wanted to take a moment to share some of my thoughts and experienc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've been reflecting on the enchanting moments we've shared, from our spontaneous adventures to our late-night talks under the stars. Each memory has woven a tapestry of joy and laughter that I cherish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ahead, I'm filled with excitement about the possibilities that await us. Whether it's exploring new places, diving into creative projects, or simply enjoying each other's company, I believe that every experience we create together adds a spark 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our next adventure soon! I can't wait to hear your ideas and dream up something extraordinary together. Until then, remember that you are always in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endless inspiration and a sprinkling of magic in your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