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zowla, as advertised [where you found the job listing]. With my background in [Your Field/Industry] and a strong passion for [related to the company's mission or valu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previous experience at [Your Previous Company], I successfully [mention a relevant achievement or responsibility that aligns with the job]. This experience has equipped me with the skills necessary to excel at Tzowla, particularly in [specific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zowla because [mention something specific about the company or its values that resonates with you]. I am excited about the opportunity to contribute to [specific project or goal related to the company], ensuring that I can provide [mention any specific values or solutions you can bring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ongoing success of Tzowla. I am eager to bring my expertise in [Your Skill/Field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