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ow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owl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with your company. On [date of transaction], I purchased [brief description of the product/service] from your [store/website]. Unfortunately, [describe the issue you encountered, e.g., the product was defective, the service was not delivered as promi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by [mention any steps taken, such as contacting customer support, visiting the store, etc.], I have received no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ant, e.g., a refund, replacement, etc.], as I believe this is a fair request given the circumstances. I have attached [mention any documents attached, like receipts or photographs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