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 Mention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about the matter at hand. Include any specific information that Tzowla should be aware of, such as project updates, proposal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utline any necessary actions, deadlines, or next steps. Make it clear what you hope to achieve from this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