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work you and your team at Tzowla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contributions or support provided by Tzowla, highlighting their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excellence and dedication to [specific mission or values of Tzowla] is truly inspiring. It has made a significant difference in [describe the outcome or positive 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. I look forward to our continued partnership and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