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Tzowla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official launch of Tzowla, our innovative new product designed to [briefly describe the purpose or benefit of Tzowla]. This groundbreaking solution aims to [explain key features and advant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owla will be available starting [launch date] and can be accessed through [where it can be found or how to purchase]. We are enthusiastic about the impact Tzowla will have on [mention target audience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e launch, we will be hosting an event on [event date] at [event location or virtual platform]. We invite you to join us for a live demonstration and to learn more about how Tzowla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we look forward to sharing this exciting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