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zowla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formally accept the offer of [Position/Program] with Tzowla, as outlined in your letter dated [Date of Offer Letter]. I am excited about the opportunity to be a part of such an esteemed organization and to contribute to [specific goals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my start date will be [Start Date] as agreed, and I will be ready to commence my duties as outlined in our discu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is incredible opportunity. I look forward to working with you and the Tzowla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