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inar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inary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terinarian's Name or Clinic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accination appointment for my Shih Tzu, [Dog's Name], who is due for their [specific vaccines needed, e.g., rabies, parvovir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's Name] is [Dog's Age] years old and is up to date with their previous vaccinations. I want to ensure that they remain healthy and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appointmen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