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zu Tra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ravel options offered by Tzu Travel for [specific destination or tr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travel interests or requirements, such as travel dates, number of travelers, budget, specific activities you are interested i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on packages, itineraries, and pricing that you may offer. Additionally, if you could provide details regarding your booking process and any current promotions, I would be grate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