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Tzu training program. As someone dedicated to [briefly state your interest or experience related to Tzu training], I believe this program will significantly enhance my skills and knowledge in [specific areas of interest related to Tz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training program that appeal to you], and I am eager to learn from [mention any trainers or aspects you admire]. I am confident that the skills I gain will not only benefit my personal development but also contribute positively to [mention any relevant organization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be a part of this transformative trai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