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you embark on your Tzu training journey, I wanted to share some tips that have helped me and others achieve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Establish a Routine**: Consistency is key. Set specific times for training sessions to build a ha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ositive Reinforcement**: Reward your Tzu with treats or praise when they exhibit desired behaviors. This encourages them to repeat those behavi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hort Sessions**: Keep training sessions brief but frequent. Dogs have limited attention spans, and shorter sessions are usually mor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ocialization**: Introduce your Tzu to different environments, people, and other animals to help them become well-adj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Patience is Essential**: Remember that every dog learns at their own pace. Stay patient and calm throughout the train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Practice Commands**: Reinforce basic commands like sit, stay, and come regularly to instill them fir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Stay Engaged**: Use interactive toys and games to make training fun and engaging for your Tz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ese tips helpful as you continue training. Wishing you all the best in this rewarding endeav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