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 Su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roducts or services] offered by Tzu Supplies. I believe that your company provides invaluable items that could greatly benefit [describe your situation, project,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more information on [specific items or services], including pricing and availability. Additionally, if there are any upcoming promotions or bulk order discounts, I would appreciate any details you could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