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socializing with the Tzu community and to participate in related activities that promote connection and understanding among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assionate advocate for socialization and community engagement, I believe that creating opportunities for individuals to connect and share experiences is essential for personal growth and community building. I am particularly drawn to Tzu's mission of fostering meaningful relationships and promoting a sense of belong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learn more about upcoming events, workshops, or gatherings that would provide platforms for socializing and meeting fellow Tzu members. Additionally, if there are volunteer opportunities available, I would be keen to contribute to the community in any way I c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 and hope to engage with the Tzu community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