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 Safe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mention the purpose of your letter, e.g., express concern, inquire about products/service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more details about your concerns, requests, or ques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t work that Tzu Safety does in promoting safety and well-being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